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182880</wp:posOffset>
                </wp:positionV>
                <wp:extent cx="164592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ceive the referral from JPPO or Magist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.4pt;margin-top:-14.4pt;width:129.5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ceive the referral from JPPO or Magist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0</wp:posOffset>
                </wp:positionV>
                <wp:extent cx="2560320" cy="1097280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0 hour “Minors in Possession” (MIP) Program or Scree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36pt;width:201.5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0 hour “Minors in Possession” (MIP) Program or Screen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291840</wp:posOffset>
                </wp:positionV>
                <wp:extent cx="1463040" cy="73152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urse Complet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59.2pt;width:115.1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urse Complet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4297680</wp:posOffset>
                </wp:positionV>
                <wp:extent cx="118872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ral back to Judge/J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338.4pt;width:93.5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ral back to Judge/JP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749040</wp:posOffset>
                </wp:positionV>
                <wp:extent cx="5486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295.2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749040</wp:posOffset>
                </wp:positionV>
                <wp:extent cx="91440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95.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365760</wp:posOffset>
                </wp:positionV>
                <wp:extent cx="731520" cy="36576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8.8pt" to="154.7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0160</wp:posOffset>
                </wp:positionV>
                <wp:extent cx="182880" cy="1463040"/>
                <wp:effectExtent l="2857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8pt" to="140.3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1280160</wp:posOffset>
                </wp:positionV>
                <wp:extent cx="365760" cy="36576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0.8pt" to="269.9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1752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7.6pt" to="126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840480</wp:posOffset>
                </wp:positionV>
                <wp:extent cx="274320" cy="457200"/>
                <wp:effectExtent l="635" t="254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2.4pt" to="97.15pt,3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3840480</wp:posOffset>
                </wp:positionV>
                <wp:extent cx="365760" cy="4572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2.4pt" to="183.55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2103120</wp:posOffset>
                </wp:positionV>
                <wp:extent cx="1371600" cy="731520"/>
                <wp:effectExtent l="10160" t="5715" r="1079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sults of Scree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65.6pt;width:107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sults of Screen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743200</wp:posOffset>
                </wp:positionV>
                <wp:extent cx="91440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16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eg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2560320</wp:posOffset>
                </wp:positionV>
                <wp:extent cx="91440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201.6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os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2651760</wp:posOffset>
                </wp:positionV>
                <wp:extent cx="457200" cy="182880"/>
                <wp:effectExtent l="0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8.8pt" to="212.35pt,2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51760</wp:posOffset>
                </wp:positionV>
                <wp:extent cx="274320" cy="36576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8.8pt" to="291.55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3566160</wp:posOffset>
                </wp:positionV>
                <wp:extent cx="1463040" cy="73152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eatment Complet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280.8pt;width:115.1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eatment Complet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4023360</wp:posOffset>
                </wp:positionV>
                <wp:extent cx="548640" cy="27432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16.8pt" to="255.55pt,3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3383280</wp:posOffset>
                </wp:positionV>
                <wp:extent cx="91440" cy="27432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66.4pt" to="291.5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4023360</wp:posOffset>
                </wp:positionV>
                <wp:extent cx="54864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316.8pt;width:43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4297680</wp:posOffset>
                </wp:positionV>
                <wp:extent cx="731520" cy="548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 of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38.4pt;width:57.5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 of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00</wp:posOffset>
                </wp:positionV>
                <wp:extent cx="73152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nd of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360pt;width:57.5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nd of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4114800</wp:posOffset>
                </wp:positionV>
                <wp:extent cx="365760" cy="4572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24pt" to="349.1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1920240</wp:posOffset>
                </wp:positionV>
                <wp:extent cx="182880" cy="274320"/>
                <wp:effectExtent l="0" t="3175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1.2pt" to="269.95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2733675</wp:posOffset>
                </wp:positionV>
                <wp:extent cx="1299210" cy="2933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hour MIP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215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hour MIP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636395</wp:posOffset>
                </wp:positionV>
                <wp:extent cx="750570" cy="2933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28.8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035</wp:posOffset>
                </wp:positionH>
                <wp:positionV relativeFrom="paragraph">
                  <wp:posOffset>3007995</wp:posOffset>
                </wp:positionV>
                <wp:extent cx="750570" cy="3848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236.8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115</wp:posOffset>
                </wp:positionH>
                <wp:positionV relativeFrom="paragraph">
                  <wp:posOffset>86995</wp:posOffset>
                </wp:positionV>
                <wp:extent cx="1746250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WI Program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6.8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WI Program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42:00Z</dcterms:created>
  <dc:creator>Jay Nemrow</dc:creator>
  <dc:description/>
  <dc:language>en-US</dc:language>
  <cp:lastModifiedBy>Jay Nemrow</cp:lastModifiedBy>
  <dcterms:modified xsi:type="dcterms:W3CDTF">2003-03-12T22:04:00Z</dcterms:modified>
  <cp:revision>2</cp:revision>
  <dc:subject/>
  <dc:title/>
</cp:coreProperties>
</file>